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 xml:space="preserve">CHƯƠNG TRÌNH </w:t>
      </w:r>
    </w:p>
    <w:p>
      <w:pPr>
        <w:pStyle w:val="Normal"/>
        <w:jc w:val="center"/>
        <w:rPr>
          <w:b/>
          <w:b/>
          <w:bCs/>
          <w:sz w:val="16"/>
          <w:szCs w:val="16"/>
          <w:lang w:val="vi-VN"/>
        </w:rPr>
      </w:pPr>
      <w:r>
        <w:rPr>
          <w:b/>
          <w:bCs/>
        </w:rPr>
        <w:t>Hội nghị “</w:t>
      </w:r>
      <w:r>
        <w:rPr>
          <w:b/>
          <w:bCs/>
          <w:lang w:val="vi-VN"/>
        </w:rPr>
        <w:t>N</w:t>
      </w:r>
      <w:r>
        <w:rPr>
          <w:b/>
          <w:bCs/>
        </w:rPr>
        <w:t>âng cao chất lượng giáo dục và đào tạo huyện Bình Sơn</w:t>
      </w:r>
      <w:r>
        <w:rPr>
          <w:b/>
          <w:bCs/>
          <w:lang w:val="vi-VN"/>
        </w:rPr>
        <w:t>”</w:t>
      </w:r>
    </w:p>
    <w:p>
      <w:pPr>
        <w:pStyle w:val="Normal"/>
        <w:ind w:left="420" w:firstLine="257"/>
        <w:jc w:val="center"/>
        <w:rPr>
          <w:b/>
          <w:b/>
          <w:bCs/>
          <w:color w:val="000000"/>
          <w:sz w:val="10"/>
          <w:szCs w:val="16"/>
          <w:lang w:val="en-US" w:eastAsia="en-US"/>
        </w:rPr>
      </w:pPr>
      <w:r>
        <w:rPr>
          <w:b/>
          <w:bCs/>
          <w:color w:val="000000"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48260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6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Thời gian: 14h00’, ngày 14/03/2025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Địa điểm: Hội trường UBND huyện Bình Sơn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Chủ trì: UBND huyện Bình Sơn</w:t>
      </w:r>
    </w:p>
    <w:p>
      <w:pPr>
        <w:pStyle w:val="Normal"/>
        <w:ind w:firstLine="720"/>
        <w:rPr/>
      </w:pPr>
      <w:r>
        <w:rPr>
          <w:i/>
        </w:rPr>
        <w:t>Đồng chủ trì: Trường ĐHSP - ĐH Đà Nẵ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397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ăn nghệ chào mừ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ội Văn nghệ GDĐT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Ổn định, tổ chức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òng Giáo dục và Đào tạ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yên bố lý do, giới thiệu đại biểu, thông qua chương trình Hội nghị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át biểu khai mạc của Lãnh đạo huyệ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ãnh đạo UBND huyện Bình Sơn</w:t>
            </w:r>
          </w:p>
        </w:tc>
      </w:tr>
      <w:tr>
        <w:trPr>
          <w:trHeight w:val="1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Báo cáo thực hiện “Nâng cao chất lượng giáo dục và đào tạo huyện Bình Sơn”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inh Hùng Cường - Trưởng phòng GDĐT huyện Bình Sơn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riết lý giáo dục và luận lý chức nghiệp: Thấu cùng - Dụng đú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GS, TS. Võ Văn Minh, Hiệu trưởng Trường ĐHSP-ĐHĐN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Quản lý nhà nước về giáo dục: Tiếp cận từ Trung ương - vận dụng hợp lí cho địa phươ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S. Vũ Đình Chuẩn, nguyên Vụ trưởng Vụ GDPT - Bộ GD&amp;ĐT- Chuyên gia giáo dục của Trường ĐHSP-ĐHĐN</w:t>
            </w:r>
          </w:p>
        </w:tc>
      </w:tr>
      <w:tr>
        <w:trPr>
          <w:trHeight w:val="1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Đổi mới giáo dục từ truyền thụ kiến thức sang phát triền năng lực: những vấn đề đặt ra đối với đội ngũ giáo viên trước mắt và lâu dà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GS. TS. Nguyễn Thị Trâm Anh - PCT HĐT, Trưởng Kho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iáo dục công lập, ngoài công lập và xã hội hóa giáo dục: Tiếp cận và vận dụng phù hợp với bậc mầm non và phổ thông trong bối cảnh hiện na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GS. TS. Trần Xuân Bách  Chủ tịch HĐ BĐCL – Trường ĐHSP-ĐHĐ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ồi dưỡng giáo viên và tư vấn chính sách về giáo dục cho địa phương: kinh nghiệm từ Trường Đại trường Đại học Sư phạm - học Sư phạm - Đại học Đà Nẵng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ãnh đạo Phòng Đào tạo -Trường ĐHSP-ĐHĐ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iải la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T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Xã hội hoá dạy học ngoại ng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Đại diện </w:t>
            </w:r>
            <w:r>
              <w:rPr>
                <w:bCs/>
                <w:color w:val="000000"/>
                <w:lang w:eastAsia="ko-KR"/>
              </w:rPr>
              <w:t>Tổ chức Giáo dục IIG Việt N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ảo luậ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ủ tr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hát biểu của đại biể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ổng kế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ãnh đạo Trường ĐHSP-ĐHĐ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át biểu bế mạ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ãnh đạo huyện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1:00Z</dcterms:created>
  <dc:creator>Administrator</dc:creator>
  <dc:description/>
  <cp:keywords/>
  <dc:language>en-US</dc:language>
  <cp:lastModifiedBy>HOÀNG CHƯƠNG</cp:lastModifiedBy>
  <cp:lastPrinted>2023-03-27T14:36:00Z</cp:lastPrinted>
  <dcterms:modified xsi:type="dcterms:W3CDTF">2025-02-26T09:41:00Z</dcterms:modified>
  <cp:revision>3</cp:revision>
  <dc:subject/>
  <dc:title>CHƯƠNG TRÌNH HỘI NGH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4723ADCD74C8E9879B964009F9DB9</vt:lpwstr>
  </property>
  <property fmtid="{D5CDD505-2E9C-101B-9397-08002B2CF9AE}" pid="3" name="KSOProductBuildVer">
    <vt:lpwstr>1033-11.2.0.11537</vt:lpwstr>
  </property>
</Properties>
</file>