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 xml:space="preserve">Phụ lục 1: </w:t>
      </w:r>
      <w:r>
        <w:rPr>
          <w:rFonts w:cs="Times New Roman" w:ascii="Times New Roman" w:hAnsi="Times New Roman"/>
          <w:i/>
          <w:szCs w:val="26"/>
          <w:lang w:val="nl-NL"/>
        </w:rPr>
        <w:t>(Dành cho GVCN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ỦY BAN NHÂN DÂN HUYỆN BÌNH SƠ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TR</w:t>
      </w:r>
      <w:r>
        <w:rPr>
          <w:rFonts w:cs="Times New Roman" w:ascii="Times New Roman" w:hAnsi="Times New Roman"/>
          <w:b/>
          <w:szCs w:val="24"/>
          <w:lang w:val="nl-NL"/>
        </w:rPr>
        <w:t>Ư</w:t>
      </w:r>
      <w:r>
        <w:rPr>
          <w:rFonts w:cs="Times New Roman" w:ascii="Times New Roman" w:hAnsi="Times New Roman"/>
          <w:b/>
          <w:szCs w:val="24"/>
          <w:lang w:val="nl-NL"/>
        </w:rPr>
        <w:t>ỜN</w:t>
      </w:r>
      <w:r>
        <w:rPr>
          <w:rFonts w:cs="Times New Roman" w:ascii="Times New Roman" w:hAnsi="Times New Roman"/>
          <w:b/>
          <w:szCs w:val="24"/>
          <w:u w:val="single"/>
          <w:lang w:val="nl-NL"/>
        </w:rPr>
        <w:t>G TH&amp;THCS XÃ BÌNH</w:t>
      </w:r>
      <w:r>
        <w:rPr>
          <w:rFonts w:cs="Times New Roman" w:ascii="Times New Roman" w:hAnsi="Times New Roman"/>
          <w:b/>
          <w:szCs w:val="24"/>
          <w:lang w:val="nl-NL"/>
        </w:rPr>
        <w:t xml:space="preserve"> CHƯƠ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GIÁO DỤC CÁ NHÂN HỌC SINH KHUYẾT T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: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Lớp: ............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66370</wp:posOffset>
                </wp:positionV>
                <wp:extent cx="1266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x 9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8.7pt;mso-wrap-distance-left:9.05pt;mso-wrap-distance-right:9.05pt;mso-wrap-distance-top:0pt;mso-wrap-distance-bottom:0pt;margin-top:13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 x 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 học sinh: 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, tháng,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: 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huyết tật chính của học sinh: 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 bố hoặc mẹ của học sinh: 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nl-NL"/>
        </w:rPr>
        <w:t>Nghề nghiệp: 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a chỉ gi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ình: 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thoại liên lạc (nếu có): 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hi cần báo tin cho ai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a chỉ,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thoại liên lạc: 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áo viên chủ nhiệ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>(Họ và tên, chữ ký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288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</w:t>
      </w:r>
      <w:r>
        <w:br w:type="page"/>
      </w:r>
    </w:p>
    <w:p>
      <w:pPr>
        <w:pStyle w:val="Normal"/>
        <w:ind w:left="288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>(Dành cho GVC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 xml:space="preserve">NHỮNG </w:t>
      </w:r>
      <w:r>
        <w:rPr>
          <w:rFonts w:cs="Times New Roman" w:ascii="Times New Roman" w:hAnsi="Times New Roman"/>
          <w:b/>
          <w:sz w:val="30"/>
          <w:lang w:val="nl-NL"/>
        </w:rPr>
        <w:t>Đ</w:t>
      </w:r>
      <w:r>
        <w:rPr>
          <w:rFonts w:cs="Times New Roman" w:ascii="Times New Roman" w:hAnsi="Times New Roman"/>
          <w:b/>
          <w:sz w:val="30"/>
          <w:lang w:val="nl-NL"/>
        </w:rPr>
        <w:t xml:space="preserve">ẶC </w:t>
      </w:r>
      <w:r>
        <w:rPr>
          <w:rFonts w:cs="Times New Roman" w:ascii="Times New Roman" w:hAnsi="Times New Roman"/>
          <w:b/>
          <w:sz w:val="30"/>
          <w:lang w:val="nl-NL"/>
        </w:rPr>
        <w:t>Đ</w:t>
      </w:r>
      <w:r>
        <w:rPr>
          <w:rFonts w:cs="Times New Roman" w:ascii="Times New Roman" w:hAnsi="Times New Roman"/>
          <w:b/>
          <w:sz w:val="30"/>
          <w:lang w:val="nl-NL"/>
        </w:rPr>
        <w:t>IỂM CHÍNH CỦA HỌC SINH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rút ra từ bản tổng hợp đánh giá học sinh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1.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iểm mạnh của học sinh: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>(Ghi mặt tích cực về kiến thức,  kỹ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ng, ngôn ngữ, giao tiếp và hành vi, thái độ)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2. Khó kh</w:t>
      </w:r>
      <w:r>
        <w:rPr>
          <w:rFonts w:cs="Times New Roman" w:ascii="Times New Roman" w:hAnsi="Times New Roman"/>
          <w:b/>
          <w:lang w:val="nl-NL"/>
        </w:rPr>
        <w:t>ă</w:t>
      </w:r>
      <w:r>
        <w:rPr>
          <w:rFonts w:cs="Times New Roman" w:ascii="Times New Roman" w:hAnsi="Times New Roman"/>
          <w:b/>
          <w:lang w:val="nl-NL"/>
        </w:rPr>
        <w:t>n của học sinh: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Khó kh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n về thể chất, nhận thức, kỹ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ng, ngôn ngữ, giao tiếp, hành vi và thái độ)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3. Nhu cầu của học sinh: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Nhu cầu về phát triển thể chất, nhận thức, kỹ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ng, ngôn ngữ, giao tiếp, hành vi và thái độ)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lang w:val="nl-NL"/>
        </w:rPr>
        <w:t>Ngày    tháng    năm 202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iệu trưởng                     Đại diện gia đình học sinh               Giáo viên chủ nhiệm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0"/>
          <w:szCs w:val="24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>(Dành cho GVCN)</w:t>
      </w:r>
      <w:r>
        <w:rPr>
          <w:rFonts w:cs="Times New Roman" w:ascii="Times New Roman" w:hAnsi="Times New Roman"/>
          <w:b/>
          <w:sz w:val="30"/>
          <w:szCs w:val="24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 w:val="30"/>
          <w:szCs w:val="24"/>
          <w:lang w:val="nl-NL"/>
        </w:rPr>
        <w:t>KẾ HOẠCH GIÁO DỤC CÁ NHÂN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Năm học: ..........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Mục tiêu n</w:t>
      </w:r>
      <w:r>
        <w:rPr>
          <w:rFonts w:cs="Times New Roman" w:ascii="Times New Roman" w:hAnsi="Times New Roman"/>
          <w:b/>
          <w:lang w:val="nl-NL"/>
        </w:rPr>
        <w:t>ă</w:t>
      </w:r>
      <w:r>
        <w:rPr>
          <w:rFonts w:cs="Times New Roman" w:ascii="Times New Roman" w:hAnsi="Times New Roman"/>
          <w:b/>
          <w:lang w:val="nl-NL"/>
        </w:rPr>
        <w:t>m học (và 3 tháng hè)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nl-NL"/>
        </w:rPr>
        <w:t>1. Kiến thức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Kỹ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xã hội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Kỹ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giao tiếp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Khác (nếu có)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lang w:val="nl-NL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Mục tiêu học kỳ I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nl-NL"/>
        </w:rPr>
        <w:t>1. Kiến thức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nl-NL"/>
        </w:rPr>
        <w:t>2. Kỹ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xã hội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nl-NL"/>
        </w:rPr>
        <w:t>3. Kỹ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giao tiếp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Khác (nếu có)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lang w:val="nl-NL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Mục tiêu học kỳ II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nl-NL"/>
        </w:rPr>
        <w:t>1. Kiến thức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nl-NL"/>
        </w:rPr>
        <w:t>2. Kỹ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xã hội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nl-NL"/>
        </w:rPr>
        <w:t>3. Kỹ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giao tiếp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Khác (nếu có)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Ý kiến của các thành viên tham gia xây dựng kế hoạch giáo dục cá nhân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Giáo viên chủ nhiệm: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Tổ trưởng chuyên môn: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Đại diện ban giám hiệu: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Đại diện gia đình học sinh khuyết tật/người giám hộ: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.Học sinh khuyết tật: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Thành viên khác (nếu có):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lang w:val="nl-NL"/>
        </w:rPr>
        <w:t>Ngày    tháng    năm 202..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iệu trưởng                     Đại diện gia đình học sinh               Giáo viên chủ nhiệm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Ế HOẠCH GIÁO DỤC HỌC KỲ I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i/>
          <w:lang w:val="nl-NL"/>
        </w:rPr>
        <w:t>(GVCN thực hiện theo tháng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Tháng 9/2024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97"/>
        <w:gridCol w:w="2002"/>
        <w:gridCol w:w="1759"/>
        <w:gridCol w:w="1426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ên/Hoạt động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 thực hiện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ín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ối hợp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ến thức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ỹ năng xã hội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ác (nếu có)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Tháng 10/2024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97"/>
        <w:gridCol w:w="2002"/>
        <w:gridCol w:w="1759"/>
        <w:gridCol w:w="1426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ên/Hoạt động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 thực hiện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ín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ối hợp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ến thức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ỹ năng xã hội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ác (nếu có)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Tháng 11/2024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97"/>
        <w:gridCol w:w="2002"/>
        <w:gridCol w:w="1759"/>
        <w:gridCol w:w="1426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ên/Hoạt động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 thực hiện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ín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ối hợp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ến thức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ỹ năng xã hội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ác (nếu có)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V. Tháng 12/2024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97"/>
        <w:gridCol w:w="2002"/>
        <w:gridCol w:w="1759"/>
        <w:gridCol w:w="1426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ên/Hoạt động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 thực hiện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hín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ối hợp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ến thức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ỹ năng xã hội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ác (nếu có)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nl-NL"/>
        </w:rPr>
        <w:t>KẾ HOẠCH GIÁO DỤC HỌC KỲ II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i/>
          <w:lang w:val="nl-NL"/>
        </w:rPr>
        <w:t>(GVCN thực hiện theo tháng- Như học kỳ I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GHI CHÉP THÔNG TIN VỀ HỌC SINH CỦA GIÁO VIÊN BỘ MÔN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(Tháng ....../năm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học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áo viê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ông tin về học sinh cần được quan tâ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NHỮNG ĐIỀU CHỈNH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nl-NL"/>
        </w:rPr>
        <w:t>ĐỐI VỚI HỌC SINH TRONG THÁNG ...../ NĂM ......... (NẾU CÓ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10"/>
          <w:szCs w:val="24"/>
          <w:lang w:val="nl-NL"/>
        </w:rPr>
      </w:pPr>
      <w:r>
        <w:rPr>
          <w:rFonts w:cs="Times New Roman" w:ascii="Times New Roman" w:hAnsi="Times New Roman"/>
          <w:b/>
          <w:sz w:val="10"/>
          <w:szCs w:val="24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rFonts w:cs="Times New Roman" w:ascii="Times New Roman" w:hAnsi="Times New Roman"/>
          <w:b/>
          <w:lang w:val="nl-NL"/>
        </w:rPr>
        <w:t>1. Mục tiêu: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rFonts w:cs="Times New Roman" w:ascii="Times New Roman" w:hAnsi="Times New Roman"/>
          <w:b/>
          <w:lang w:val="nl-NL"/>
        </w:rPr>
        <w:t>2. Nội dung: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rFonts w:cs="Times New Roman" w:ascii="Times New Roman" w:hAnsi="Times New Roman"/>
          <w:b/>
          <w:lang w:val="nl-NL"/>
        </w:rPr>
        <w:t>3. Hoạt động: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rFonts w:cs="Times New Roman" w:ascii="Times New Roman" w:hAnsi="Times New Roman"/>
          <w:b/>
          <w:lang w:val="nl-NL"/>
        </w:rPr>
        <w:t>4.Hỗ trợ: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ab/>
        <w:tab/>
        <w:t>Giáo viên chủ nhiệm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 xml:space="preserve">NHẬN XÉT CHUNG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HỌC KỲ .... VỀ SỰ TIẾN BỘ CỦA HỌC SINH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I. Những sự tiến bộ của học sinh: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Kiến thức: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ỹ năng xã hội: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Giao tiếp: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Khác (nếu có):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II. Những vấn đề cần điều chỉnh, bổ sung và phương hướng thực hiệ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ề nội dung: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ề phương pháp và điều kiện phương tiện: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ề hình thức tổ chức: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lang w:val="nl-NL"/>
        </w:rPr>
        <w:t>Ngày    tháng    năm 20...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iệu trưởng                     Đại diện gia đình học sinh               Giáo viên chủ nhiệm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r>
        <w:br w:type="page"/>
      </w:r>
    </w:p>
    <w:p>
      <w:pPr>
        <w:pStyle w:val="Normal"/>
        <w:tabs>
          <w:tab w:val="left" w:pos="720" w:leader="none"/>
        </w:tabs>
        <w:ind w:left="495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Phụ lục 2: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PHIẾU BÀN GIAO</w:t>
      </w:r>
    </w:p>
    <w:p>
      <w:pPr>
        <w:pStyle w:val="Normal"/>
        <w:tabs>
          <w:tab w:val="left" w:pos="720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ab/>
      </w:r>
      <w:r>
        <w:rPr>
          <w:rFonts w:cs="Times New Roman" w:ascii="Times New Roman" w:hAnsi="Times New Roman"/>
          <w:lang w:val="nl-NL"/>
        </w:rPr>
        <w:t>Hôm nay, ngày..........tháng.........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 xml:space="preserve">Tạ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Chúng tôi gồm có:</w:t>
      </w:r>
    </w:p>
    <w:p>
      <w:pPr>
        <w:pStyle w:val="Normal"/>
        <w:tabs>
          <w:tab w:val="left" w:pos="720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1.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ại diện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(lớp)........................................................, gồm: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- Hiệu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- Giáo viên: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- Cán bộ: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2.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ại diện n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i chuyể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ến...................................................................., gồm: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- Hiệu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- Giáo viên: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- Cán bộ: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 xml:space="preserve">3.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i diện gi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ình cháu:........................................................................, gồm: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- Bố: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- Mẹ: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i/>
          <w:lang w:val="nl-NL"/>
        </w:rPr>
        <w:t xml:space="preserve">Chúng tôi </w:t>
      </w:r>
      <w:r>
        <w:rPr>
          <w:rFonts w:cs="Times New Roman" w:ascii="Times New Roman" w:hAnsi="Times New Roman"/>
          <w:b/>
          <w:i/>
          <w:lang w:val="nl-NL"/>
        </w:rPr>
        <w:t>đ</w:t>
      </w:r>
      <w:r>
        <w:rPr>
          <w:rFonts w:cs="Times New Roman" w:ascii="Times New Roman" w:hAnsi="Times New Roman"/>
          <w:b/>
          <w:i/>
          <w:lang w:val="nl-NL"/>
        </w:rPr>
        <w:t>ã thực hiện những công việc sau: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 xml:space="preserve">1. Thông báo và tr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ổi tình hình của cháu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inh ngày: ............................ Giới tính: 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Khuyết tật chính: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2. Bàn giao Hồ s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giáo dục cá nhân của cháu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ến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(n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i học mới) 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i/>
          <w:lang w:val="nl-NL"/>
        </w:rPr>
        <w:t>Hồ s</w:t>
      </w:r>
      <w:r>
        <w:rPr>
          <w:rFonts w:cs="Times New Roman" w:ascii="Times New Roman" w:hAnsi="Times New Roman"/>
          <w:b/>
          <w:i/>
          <w:lang w:val="nl-NL"/>
        </w:rPr>
        <w:t>ơ</w:t>
      </w:r>
      <w:r>
        <w:rPr>
          <w:rFonts w:cs="Times New Roman" w:ascii="Times New Roman" w:hAnsi="Times New Roman"/>
          <w:b/>
          <w:i/>
          <w:lang w:val="nl-NL"/>
        </w:rPr>
        <w:t xml:space="preserve"> giáo dục cá nhân </w:t>
      </w:r>
      <w:r>
        <w:rPr>
          <w:rFonts w:cs="Times New Roman" w:ascii="Times New Roman" w:hAnsi="Times New Roman"/>
          <w:b/>
          <w:i/>
          <w:lang w:val="nl-NL"/>
        </w:rPr>
        <w:t>đư</w:t>
      </w:r>
      <w:r>
        <w:rPr>
          <w:rFonts w:cs="Times New Roman" w:ascii="Times New Roman" w:hAnsi="Times New Roman"/>
          <w:b/>
          <w:i/>
          <w:lang w:val="nl-NL"/>
        </w:rPr>
        <w:t>ợc bàn giao, bao gồm:</w:t>
      </w:r>
    </w:p>
    <w:p>
      <w:pPr>
        <w:pStyle w:val="Normal"/>
        <w:tabs>
          <w:tab w:val="left" w:pos="720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. Giấy khai sinh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2. Sổ theo dõi tiến bộ của trẻ (số trang)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3. Phiếu kiểm tra sức khoẻ của (do Y tế xác nhận)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4. Phiếu bàn giao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5. Các giấy tờ liên quan (nếu có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lang w:val="nl-NL"/>
        </w:rPr>
        <w:t>Ngày     tháng   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 20         Ngày     tháng   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 20         Ngày     tháng   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 20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ại diện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TH</w:t>
        <w:tab/>
        <w:t xml:space="preserve">      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i diện gi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ình trẻ</w:t>
        <w:tab/>
        <w:t xml:space="preserve">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ại diện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THC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Ký ghi rõ họ tên)</w:t>
        <w:tab/>
        <w:tab/>
        <w:tab/>
        <w:t xml:space="preserve">   (Ký ghi rõ họ tên)</w:t>
        <w:tab/>
        <w:tab/>
        <w:t xml:space="preserve">           (Ký ghi rõ họ tên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259" w:right="748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22:00Z</dcterms:created>
  <dc:creator>Customer</dc:creator>
  <dc:description/>
  <cp:keywords/>
  <dc:language>en-US</dc:language>
  <cp:lastModifiedBy>VNN.R9</cp:lastModifiedBy>
  <dcterms:modified xsi:type="dcterms:W3CDTF">2024-11-26T14:06:00Z</dcterms:modified>
  <cp:revision>155</cp:revision>
  <dc:subject/>
  <dc:title/>
</cp:coreProperties>
</file>