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CƠ QUAN/ĐƠN V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2865</wp:posOffset>
                      </wp:positionV>
                      <wp:extent cx="1031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4.95pt" to="123.8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3.1pt" to="220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ỔNG HỢP KẾT QU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IN Ý KIẾN </w:t>
      </w:r>
      <w:r>
        <w:rPr>
          <w:b/>
          <w:bCs/>
          <w:sz w:val="28"/>
          <w:szCs w:val="28"/>
        </w:rPr>
        <w:t>DỰ THẢO HỒ SƠ DỰ ÁN LUẬT NHÀ GI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. THÔNG TIN CHUNG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ổng số người gửi lấy ý kiến: ……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ổng số ý kiến nhận được:………………………………………………………….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ình thức tổ chức lấy ý kiến:……………………………………………………….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18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. TỔNG HỢP Ý KIẾN GÓP Ý</w:t>
      </w:r>
    </w:p>
    <w:p>
      <w:pPr>
        <w:pStyle w:val="Normal"/>
        <w:spacing w:lineRule="auto" w:line="288" w:before="18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CÁC Ý KIẾN GÓP Ý ĐỐI VỚI DỰ THẢO 2 LUẬT NHÀ GIÁO</w:t>
      </w:r>
    </w:p>
    <w:p>
      <w:pPr>
        <w:pStyle w:val="Normal"/>
        <w:spacing w:lineRule="auto" w:line="288" w:before="8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Về cấu trúc 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ề các nội dung chi tiết </w:t>
      </w:r>
    </w:p>
    <w:p>
      <w:pPr>
        <w:pStyle w:val="Normal"/>
        <w:spacing w:lineRule="auto" w:line="288" w:before="8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Nhận xét chung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Các ý  kiến góp ý và đề xuất chỉnh sửa cụ thể</w:t>
      </w:r>
    </w:p>
    <w:p>
      <w:pPr>
        <w:pStyle w:val="Normal"/>
        <w:spacing w:lineRule="auto" w:line="288" w:before="8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Ý kiến đối với từng Chương/Điều trong dự thảo Luật Nhà giáo gửi kèm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57"/>
        <w:gridCol w:w="3410"/>
        <w:gridCol w:w="376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ều/Khoả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ự thảo Luật Nhà giáo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nghị sửa thành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b/>
          <w:sz w:val="28"/>
          <w:szCs w:val="28"/>
        </w:rPr>
        <w:t>2.3. Các kiến khác (nếu có)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ÁC Ý KIẾN GÓP Ý ĐỐI VỚI DỰ THẢO TỜ TRÌNH CHÍNH PHỦ VỀ DỰ ÁN LUẬT NHÀ GIÁO</w:t>
      </w:r>
    </w:p>
    <w:p>
      <w:pPr>
        <w:pStyle w:val="Normal"/>
        <w:spacing w:lineRule="auto" w:line="288" w:before="80" w:after="0"/>
        <w:jc w:val="both"/>
        <w:rPr/>
      </w:pPr>
      <w:r>
        <w:rPr>
          <w:b/>
          <w:sz w:val="28"/>
          <w:szCs w:val="28"/>
        </w:rPr>
        <w:t xml:space="preserve">1. Về cấu trúc 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ác ý  kiến góp ý và đề xuất chỉnh sửa cụ thể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 ý kiến khác (nếu có)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…………………, ngày ..... tháng ….. năm 2024</w:t>
      </w:r>
    </w:p>
    <w:p>
      <w:pPr>
        <w:pStyle w:val="Normal"/>
        <w:spacing w:lineRule="auto" w:line="288"/>
        <w:ind w:left="43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ÃNH ĐẠO CƠ QUAN/ĐƠN VỊ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(Ký, đóng dấu)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5:00Z</dcterms:created>
  <dc:creator>Hoang Anh Tu</dc:creator>
  <dc:description/>
  <cp:keywords/>
  <dc:language>en-US</dc:language>
  <cp:lastModifiedBy>Admin</cp:lastModifiedBy>
  <cp:lastPrinted>2024-05-14T10:54:00Z</cp:lastPrinted>
  <dcterms:modified xsi:type="dcterms:W3CDTF">2024-05-16T23:46:00Z</dcterms:modified>
  <cp:revision>7</cp:revision>
  <dc:subject/>
  <dc:title>BỘ GIÁO DỤC VÀ ĐÀO TẠO</dc:title>
</cp:coreProperties>
</file>