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spacing w:lineRule="exact" w:line="261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HÒNG GD&amp;ĐT BÌNH SƠN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ƯỜNG: TH&amp;THCS BÌNH CHƯƠNG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CỘNG HÒA XÃ HỘI CH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Ủ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NGHĨA VIỆT NAM</w:t>
      </w:r>
    </w:p>
    <w:p>
      <w:pPr>
        <w:pStyle w:val="Normal"/>
        <w:spacing w:lineRule="exact" w:line="261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Ổ: KHOA HỌC XÃ HỘI</w:t>
      </w:r>
      <w:r>
        <w:rPr>
          <w:rFonts w:eastAsia="Arial" w:cs="Times New Roman" w:ascii="Times New Roman" w:hAnsi="Times New Roman"/>
          <w:b/>
          <w:w w:val="92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w w:val="92"/>
          <w:sz w:val="28"/>
          <w:szCs w:val="28"/>
        </w:rPr>
        <w:t>Độc lập - Tự do - Hạnh phúc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1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KẾ HOẠCH GIÁO DỤC CỦA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MÔN NGỮ VĂN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(Năm học: 2021-2022)</w:t>
      </w:r>
    </w:p>
    <w:p>
      <w:pPr>
        <w:pStyle w:val="Normal"/>
        <w:spacing w:lineRule="exact" w:line="261"/>
        <w:ind w:firstLine="360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ọ và tên giáo viên: Nguyễn Thị Phương Trinh</w:t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I. Kế hoạch dạy học</w:t>
      </w:r>
    </w:p>
    <w:p>
      <w:pPr>
        <w:pStyle w:val="Normal"/>
        <w:spacing w:lineRule="exact" w:line="261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hân ph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ố</w:t>
      </w:r>
      <w:r>
        <w:rPr>
          <w:rFonts w:eastAsia="Arial" w:cs="Times New Roman" w:ascii="Times New Roman" w:hAnsi="Times New Roman"/>
          <w:b/>
          <w:sz w:val="28"/>
          <w:szCs w:val="28"/>
        </w:rPr>
        <w:t>i chương trình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4"/>
        <w:gridCol w:w="836"/>
        <w:gridCol w:w="1391"/>
        <w:gridCol w:w="1392"/>
        <w:gridCol w:w="15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Bài học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ố tiết</w:t>
            </w:r>
          </w:p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hời điểm</w:t>
            </w:r>
          </w:p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(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Thiết bị dạy học</w:t>
            </w:r>
          </w:p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(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Địa điểm dạy học</w:t>
            </w:r>
          </w:p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(5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bài học và tri thức ngữ vă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học đường đời đầu tiê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u cậu muốn có một người bạn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 và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ài văn kể lại một trải nghiệm của 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3 và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rả bà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Kể lại một trải nghiệm của 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Giới thiệu bài học và tri thức ngữ vă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ện cổ tích về loài ngườ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ây và sóng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Bức tranh của em gái tô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đoạn văn ghi lại cảm xúc về một bài thơ có yếu tố tự sự và miêu t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ói và ngh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ình bày ý kiến về một vấn đề trong đời sống gia đì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iới thiệu bài học và tri thức ngữ vă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ô bé bán diê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ó lạnh đầu mù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  <w:r>
              <w:rPr>
                <w:i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on chào mà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ài văn kể lại một trải nghiệm của 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rả bà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ói và nghe: </w:t>
            </w:r>
            <w:r>
              <w:rPr>
                <w:color w:val="000000"/>
                <w:lang w:val="it-IT"/>
              </w:rPr>
              <w:t>Kể về một trải nghiệm của 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mở rộ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iểm tra giữa học kì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hiệu bài học và tri thức ngữ vă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hùm ca dao về quê hương, đất nướ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2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Chuyện cổ nước mình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ây tre Việt Na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3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ập làm một bài thơ lục bá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đoạn văn thể hiện cảm xúc về một bài thơ lục bá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Trình bày suy nghĩ về tình cảm của con người với quê hươ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iới thiệu bài học và tri thức ngữ vă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T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5,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ộ tranh Cô T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ang É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6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nb-NO"/>
              </w:rPr>
            </w:pPr>
            <w:r>
              <w:rPr>
                <w:lang w:val="nb-NO"/>
              </w:rPr>
              <w:t>Cửu Long Giang ta ơ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ài văn tả cảnh sinh hoạ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Chia sẻ một trải nghiệm về nơi em sống hoặc từng đế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ọc mở rộ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Ôn tập học kì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iểm tra học kì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h Gió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19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  <w:t>Phiếu học tậ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ơn Tinh, Thủy Ti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ộ tranh ST, 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i ơi mồng 9 tháng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ài văn thuyết minh thuật lại  một sự kiệ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bà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Kể lại một truyền thuyế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ạch San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ộ tranh Thạch S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kh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3, 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ua chích chò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ài văn kể lại một truyện cổ t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bà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5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Kể lại một truyện cổ t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ọc mở rộ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Xem người ta kìa!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Hai loại khác b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Bài tập làm vă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ài văn trình bày ý kiến về một hiện tượng (vấn đề) mà em quan tâ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hực hành: Viết bài văn trình bày ý kiến về một hiện tượng (vấn đề) mà em quan tâm (tiế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8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bà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Trình bày ý kiến về một hiện tượng (vấn đề) đời số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iểm tra giữa học kì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rái đất – cái nôi của sự số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ác loài chung sống với nhau như thế nào?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Thực hành tiếng Việ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đấ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 biên bản một cuộc họp, cuộc thảo luậ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m tắt bằng sơ đồ nội dung của một văn bả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hực hành: Tóm tắt bằng sơ đồ nội dung của một văn bả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32,33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ói và nghe: Thảo luận về giải pháp khắc phục nạn ô nhiẽm môi trườ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Đọc mở rộ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rPr>
                <w:lang w:val="it-IT"/>
              </w:rPr>
            </w:pPr>
            <w:r>
              <w:rPr>
                <w:lang w:val="it-IT"/>
              </w:rPr>
              <w:t>Thách thức đầu tiên: Mỗi ngày một cuốn sá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ói và nghe: Về đích – Ngày hội với sá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34,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 học kì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ớp học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iểm tra học kì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uần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ớp học</w:t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42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Nhiệm vụ khác (nếu có): </w:t>
      </w:r>
    </w:p>
    <w:p>
      <w:pPr>
        <w:pStyle w:val="Normal"/>
        <w:spacing w:lineRule="exact" w:line="125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 xml:space="preserve">II. Nhiệm vụ khá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1. Tham gia làm công tác phổ cậ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2. Tham gia các hoạt động khác do nhà trường phân cô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en-US" w:eastAsia="en-US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  <w:t>TỔ TRƯỞNG</w:t>
        <w:tab/>
        <w:tab/>
        <w:tab/>
        <w:tab/>
        <w:tab/>
        <w:t xml:space="preserve">     GIÁO VIÊN BỘ MÔN                                      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(Kí và ghi rõ họ tên)</w:t>
        <w:tab/>
        <w:tab/>
        <w:tab/>
        <w:tab/>
        <w:tab/>
        <w:t>(Kí và ghi rõ họ tên)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spacing w:lineRule="auto" w:line="360"/>
        <w:ind w:firstLine="5400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Nguyễn Thị Phương Trinh</w:t>
      </w:r>
    </w:p>
    <w:p>
      <w:pPr>
        <w:sectPr>
          <w:type w:val="nextPage"/>
          <w:pgSz w:orient="landscape" w:w="15840" w:h="12240"/>
          <w:pgMar w:left="1440" w:right="106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exact" w:line="20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sectPr>
      <w:type w:val="continuous"/>
      <w:pgSz w:orient="landscape" w:w="15840" w:h="12240"/>
      <w:pgMar w:left="1440" w:right="1060" w:gutter="0" w:header="0" w:top="990" w:footer="0" w:bottom="1440"/>
      <w:cols w:num="2" w:equalWidth="false" w:sep="false">
        <w:col w:w="924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4:00Z</dcterms:created>
  <dc:creator>Admin</dc:creator>
  <dc:description/>
  <dc:language>en-US</dc:language>
  <cp:lastModifiedBy>Admin</cp:lastModifiedBy>
  <dcterms:modified xsi:type="dcterms:W3CDTF">2021-10-19T13:54:00Z</dcterms:modified>
  <cp:revision>2</cp:revision>
  <dc:subject/>
  <dc:title/>
</cp:coreProperties>
</file>