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&amp;THCS BÌNH CHƯƠNG         CỘNG HÒA XÃ HỘI CHỦ NGHĨA VIỆT NAM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Ổ: KHOA HỌC XÃ HỘI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- Tự do- Hạnh phúc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ọ và tên giáo viên: Huỳnh Thị Hải</w:t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21"/>
      </w:tblGrid>
      <w:tr>
        <w:trPr>
          <w:trHeight w:val="229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KẾ HOẠCH GIÁO DỤC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MÔN ÂM NHẠC LỚP 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(Năm học: 2021-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CC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ả năm: 35 tuần (35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Học kì I: 18 tuần (18 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Học kì II: 17 tuần (17 tiết)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b/>
          <w:b/>
          <w:bCs/>
          <w:color w:val="FF0000"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90" w:leader="none"/>
          <w:tab w:val="left" w:pos="2240" w:leader="none"/>
        </w:tabs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  <w:t>HỌC KÌ I</w:t>
      </w:r>
    </w:p>
    <w:p>
      <w:pPr>
        <w:pStyle w:val="Normal"/>
        <w:tabs>
          <w:tab w:val="clear" w:pos="720"/>
          <w:tab w:val="left" w:pos="1290" w:leader="none"/>
          <w:tab w:val="left" w:pos="2240" w:leader="none"/>
        </w:tabs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13"/>
        <w:gridCol w:w="4400"/>
        <w:gridCol w:w="3330"/>
      </w:tblGrid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TUẦ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TIẾ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 xml:space="preserve">TÊN BÀI/NỘI DUNG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HỰC HIỆ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NỘI DUNG GIẢM TẢI &amp; ĐỊA CHỈ TÍCH HỢ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Mái trường mến yêu.</w: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Bài đọc thêm: Nhạc sĩ Bùi Đình Thảo và bài hát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Đi học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Mái trường mến y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Tập đọc nhạc: TĐN số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Bài đọc thêm: Cây đàn bầu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Ôn tập Tập đọc nhạc: TĐN số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Âm nhạc thường thức: Nhạc sĩ Hoàng Việt và bài hát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Nhạc rừng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  <w:lang w:val="pt-BR"/>
              </w:rPr>
              <w:t>.(Tích hợp ANQP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Ý nghĩa của bài hát Nhạc rừng và hình ảnh minh họa cho bài hát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Lí cây đ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Bài đọc thêm: Hội Li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Bài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Lí cây đa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Nhạc lí: Nhịp 4/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Tập đọc nhạc: TĐN số 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Nhạc lí: Nhịp lấy đ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Tập đọc nhạc: TĐN số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Âm nhạc TT: Sơ lược về một vài nhạc cụ phương Tâ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Ôn tậ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Kiểm tra giữa kì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Chúng em cần hòa bì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  <w:lang w:val="pt-BR"/>
              </w:rPr>
              <w:t>tích hợp nội dung học và làm theo tấm gương dạo đức HCM – Chủ đề: .Sự chăm sóc của Bác Hồ đối với thiếu niên nhi đồng).</w:t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Chúng em cần hòa b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Tập đọc nhạc: TĐN số 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Ôn tập Tập đọc nhạc: TĐN số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Âm nhạc thường thức: Nhạc sĩ Đỗ Nhuận và bài hát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Hành quân xa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  <w:lang w:val="pt-BR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  <w:lang w:val="pt-BR"/>
              </w:rPr>
              <w:t>(Tích hợp ANQP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Ý nghĩa của bài hát Hành quân xa và hình ảnh minh họa cho bài hát</w:t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Khúc hát chim sơn ca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Khúc hát chim sơn 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Nhạc lí: Cung và nửa cung - Dấu hóa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Tập đọc nhạc: TĐN số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ÂNTT: Giới thiệu nhạc sĩ Bét-tô-ven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Ôn tập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TĐN số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Giới thiệu bài hát: Hò hụ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>Giáo dục địa phương)</w:t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Ôn tậ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Ôn tậ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Kiểm tra học kì 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HỌC KÌ II</w:t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Đi cắt lú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Nhạc lí: Sơ lược về quãn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Đi cắt lú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Tập đọc nhạc: TĐN số 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Ôn tập Tập đọc nhạc: TĐN số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Âm nhạc thường thức: Một số thể loại bài há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Khúc ca bốn mù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Bài đọc thêm: Tiếng sáo Việt Na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Khúc ca bốn mù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Tập đọc nhạc: TĐN số 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Ôn tập Tập đọc nhạc: TĐN số 7.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Âm nhạc thường thức: Vài nét về âm nhạc thiếu nhi Việt Na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</w:rPr>
              <w:t xml:space="preserve">ANTT: 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  <w:lang w:val="pt-BR"/>
              </w:rPr>
              <w:t>Tích hợp nội dung học và làm theo tấm gương dạo đức HCM - Chủ đề tích hợp: Sự quan tâm chăm sóc và tình cảm của Bác Hồ với các em thiếu niên nhi đồng</w:t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Ôn tậ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Kiểm tra giữa kì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 xml:space="preserve">Ca-chiu-s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Bài đọc thêm: Bản hành khúc cách m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Ca-chiu-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Tập đọc nhạc: TĐN số 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Ôn tập Tập đọc nhạc: TĐN số 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Nhạc lí: Gam trưởng - Giọng trưở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Âm nhạc thường thức: Nhạc sĩ Huy Du và bài hát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Đường chúng ta đi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4"/>
                <w:sz w:val="26"/>
                <w:szCs w:val="26"/>
                <w:lang w:val="pt-BR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  <w:lang w:val="pt-BR"/>
              </w:rPr>
              <w:t>(Tích hợp ANQP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Ý nghĩa của bài hát Đường chúng ta đi và hình ảnh minh họa cho bài hát</w:t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Tiếng ve gọi hè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Bài đọc thêm: Xuất xứ một bài ca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6"/>
                <w:szCs w:val="26"/>
                <w:lang w:val="pt-BR"/>
              </w:rPr>
              <w:t>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Tiếng ve gọi hè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Tập đọc nhạc: TĐN số 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  <w:lang w:val="pt-BR"/>
              </w:rPr>
              <w:t>Tích hợp nội dung học và làm theo tấm gương đạo đức HCM - Chủ đề tích hợp: Tinh thần yêu nước, đấu tranh cho hòa bình,vì độc lập ,tự do của Tổ quốc).</w:t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-4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pacing w:val="-4"/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-4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pacing w:val="-4"/>
                <w:sz w:val="26"/>
                <w:szCs w:val="26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pt-BR"/>
              </w:rPr>
              <w:t>Tiếng ve gọi hè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Ôn tập Tập đọc nhạc: TĐN số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- Âm nhạc thường thức: Vài nét về dân ca một số dân tộc ít người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 xml:space="preserve">Ôn tậ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Ôn tậ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Kiểm tra học kì 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Hiệu trưởng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Bình Chương, ngày 10  tháng 09 năm 202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Người thực hiệ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Huỳnh Thị Hải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&amp;THCS BÌNH CHƯƠNG         CỘNG HÒA XÃ HỘI CHỦ NGHĨA VIỆT NAM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Ổ: KHOA HỌC XÃ HỘI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- Tự do- Hạnh phúc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ọ và tên giáo viên: Huỳnh Thị Hải</w:t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21"/>
      </w:tblGrid>
      <w:tr>
        <w:trPr>
          <w:trHeight w:val="229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KẾ HOẠCH GIÁO DỤC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MÔN ÂM NHẠC LỚP 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(Năm học: 2021-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CC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ả năm: 35 tuần (35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Học kì I: 18 tuần (18 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Học kì II: 17 tuần (17 tiết)</w:t>
      </w:r>
    </w:p>
    <w:p>
      <w:pPr>
        <w:pStyle w:val="Normal"/>
        <w:tabs>
          <w:tab w:val="clear" w:pos="720"/>
          <w:tab w:val="left" w:pos="1290" w:leader="none"/>
          <w:tab w:val="left" w:pos="2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color w:val="FF0000"/>
          <w:spacing w:val="-4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1290" w:leader="none"/>
          <w:tab w:val="left" w:pos="2240" w:leader="none"/>
        </w:tabs>
        <w:spacing w:before="240" w:after="240"/>
        <w:jc w:val="center"/>
        <w:rPr/>
      </w:pPr>
      <w:r>
        <w:rPr/>
        <w:t>HỌC KÌ I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96"/>
        <w:gridCol w:w="3887"/>
        <w:gridCol w:w="367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/NỘI DUNG BÀI GIẢNG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NỘI DUNG GIẢM TẢI &amp; ĐỊA CHỈ TÍCH HỢ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ùa thu ngày khai trường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ùa thu ngày khai trườ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TĐN số 1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</w:rPr>
              <w:t xml:space="preserve">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ĐN: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</w:rPr>
              <w:t>Tích hợp nội dung học và làm theo tấm gương dạo đức HCM - Chủ đề tích hợp: Sự quan tâm chăm sóc và tình cảm của Bác Hồ với các em thiếu niên nhi đồng)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ùa thu ngày khai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 tập Tập đọc nhạc: TĐN số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Âm nhạc thường thức: Nhạc sĩ Trần Hoàn và bài hát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ột mùa xuân nho nhỏ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Lí dĩa bánh b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Lí dĩa bánh b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Nhạc lí: Gam thứ, giọng th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TĐN số 2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 tập Tập đọc nhạc: TĐN số 2.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Âm nhạc thường thức: Nhạc sĩ Hoàng Vân và bài hát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Hò kéo pháo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TT: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</w:rPr>
              <w:t>Tích hợp ANQ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a một số hình ảnh minh họ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Ôn tập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Kiểm tra giữa kì 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uổi hồng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uổi h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Nhạc lí: Giọng song song, giọng La thứ hòa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TĐN số 3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Tập đọc nhạc: TĐN số 3.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Âm nhạc thường thức: Nhạc sĩ Phan Huỳnh Điểu và bài hát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Bóng cây kơ-nia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Hò ba lí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hạc Lý: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 Giọng cùng tên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Nhạc lí: Thứ tự các dấu thăng, giáng ở hóa b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Tập đọc nhạc: TĐN số 4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ĐN: 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</w:rPr>
              <w:t>Tích hợp nội dung học và làm theo tấm gương dạo đức HCM - Chủ đề tích hợp: Sự quan tâm chăm sóc và tình cảm của Bác Hồ với các em thiếu niên nhi đồng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Hò ba l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 tập Tập đọc nhạc: TĐN số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Âm nhạc thường thức: Một số nhạc cụ dân tộc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Giới thiệu bài: Hò tát nướ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Bài đọc thêm: Âm vang một bài ca Quốc tế. 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</w:rPr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địa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BĐT: 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</w:rPr>
              <w:t>Tích hợp nội dung học và làm theo tấm gương dạo đức HCM - Chủ đề tích hợp: Bác Hồ với phong trào Quốc tế,  phong trào đấu tranh giải phóng dân tộc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Ôn tậ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Ôn tậ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Kiểm tra Học kì I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  <w:tab w:val="left" w:pos="2240" w:leader="none"/>
        </w:tabs>
        <w:spacing w:before="240" w:after="240"/>
        <w:jc w:val="center"/>
        <w:rPr/>
      </w:pPr>
      <w:r>
        <w:rPr/>
        <w:t>HỌC KÌ II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30"/>
        <w:gridCol w:w="3890"/>
        <w:gridCol w:w="368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Nhạc lý: Nhịp 6/8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Khát vọng mùa xuân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Khát vọng mùa xu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TĐN số 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 Ôn tập Tập đọc nhạc: TĐN số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Âm nhạc thường thức: Nhạc sĩ Nguyễn Đức Toàn và bài hát 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>Biết ơn Võ Thị Sáu</w:t>
            </w:r>
            <w:r>
              <w:rPr>
                <w:rFonts w:cs="Times New Roman" w:ascii="Times New Roman" w:hAnsi="Times New Roman"/>
                <w:i/>
                <w:color w:val="FF0000"/>
                <w:spacing w:val="-8"/>
                <w:sz w:val="26"/>
                <w:szCs w:val="26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ANTT: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</w:rPr>
              <w:t>(Tích hợp ANQP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a một số hình ảnh minh họ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ổi trống lên các bạn ơi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ổi trống lên các bạn ơi!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TĐN số 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 tập Tập đọc nhạc: TĐN số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Âm nhạc thường thức: Hát bè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Ôn tậ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Kiểm tra 1 giữa kì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gôi nhà của chúng ta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gôi nhà của chúng ta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TĐN số 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 tập Tập đọc nhạc: TĐN số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Âm nhạc thường thức: Nhạc sĩ Sô-panh và bản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hạc buồn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uổi đời mênh mông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uổi đời mênh m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TĐN số 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 tập Tập đọc nhạc: TĐN số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Âm nhạc thường thức: Sơ lược về một vài  thể loại nhạc đàn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Học hát: Lí thươ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địa phương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Ôn tậ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  <w:t>Kiểm tra học kì II 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Hiệu trưởng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Bình Chương, ngày 10 tháng 09 năm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Người thực hiệ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uỳnh Thị H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&amp;THCS BÌNH CHƯƠNG         CỘNG HÒA XÃ HỘI CHỦ NGHĨA VIỆT NAM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Ổ: KHOA HỌC XÃ HỘI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- Tự do- Hạnh phúc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ọ và tên giáo viên: Huỳnh Thị Hải</w:t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21"/>
      </w:tblGrid>
      <w:tr>
        <w:trPr>
          <w:trHeight w:val="229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KẾ HOẠCH GIÁO DỤC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MÔN ÂM NHẠC LỚP 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33CC"/>
              </w:rPr>
              <w:t>(Năm học: 2021-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CC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CC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lang w:val="vi-V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ả năm: 35 tuần (35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Học kì II: 17 tuần (17 tiế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>(chỉ học trong học kỳ I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pt-BR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72"/>
        <w:gridCol w:w="4309"/>
        <w:gridCol w:w="342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/NỘI DUNG BÀI GIẢ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NỘI DUNG GIẢM TẢI &amp; ĐỊA CHỈ TÍCH HỢP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Bóng dáng một ngôi trường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Nhạc lí: Giới thiệu về quãng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Giọng Son trưởng -TĐN số 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Bóng dáng một ngôi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 tập Tập đọc nhạc: TĐN số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Âm nhạc thường thức: Ca khúc thiếu nhi phổ thơ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ụ cười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ụ c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Giọng Mi thứ -TĐN số 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Tập đọc nhạc: TĐN số 2.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Nhạc lí: Sơ lược về hợp âm                                      - Âm nhạc thường thức: Nhạc sĩ Trai-cốp-xki.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Bài đọc thêm: Nhạc sĩ Xuân Hồng và bài hát Mùa xuân trên Thành phố Hồ Chí minh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6"/>
                <w:szCs w:val="26"/>
              </w:rPr>
              <w:t xml:space="preserve">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ĐT: 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</w:rPr>
              <w:t>Tích hợp nội dung học và làm theo tấm gương dạo đức HCM - Chủ đề tích hợp: Công lao của Chủ tịch HCM trong sự nghiệp đấu tranh giải phóng dân tộc, giành độc lập, tự do cho tổ quốc)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  <w:t>Kiểm tra giữa k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ối vòng tay lớn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Giọng Pha trưởng-TĐN số 3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hạc lí: Giới thiệu về dịch giọng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Nối vòng tay lớn                  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    - Ôn tập Tập đọc nhạc: TĐN số 3                  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Âm nhạc thường thức: Nhạc sĩ Nguyễn Văn Tý và bài hát 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Mẹ yêu con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Học hát: Bài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Lí kéo chài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Ôn tập bài hát: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Lí kéo ch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ập đọc nhạc: Giọng Rê thứ - TĐN số 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 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 tập Tập đọc nhạc: TĐN số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Âm nhạc thường thức: Một số ca khúc mang âm hưởng dân ca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TT: 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6"/>
                <w:szCs w:val="26"/>
              </w:rPr>
              <w:t>Tích hợp nội dung học và làm theo tấm gương dạo đức HCM - Chủ đề tích hợp: Công lao của Chủ tịch HCM trong sự nghiệp đấu tranh giải phóng dân tộc, giành độc lập,tự do cho tổ quốc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 tập TĐN số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Giới thiệu bài hát Hò giựt chì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địa phương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  <w:t>Ôn tậ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  <w:t>Kiểm tra cuối học kì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Hiệu trưởng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Bình Chương, ngày 10  tháng 09 năm 202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Người thực hiệ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uỳnh Thị H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276" w:right="283" w:gutter="0" w:header="0" w:top="4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78130</wp:posOffset>
              </wp:positionH>
              <wp:positionV relativeFrom="paragraph">
                <wp:posOffset>712470</wp:posOffset>
              </wp:positionV>
              <wp:extent cx="5686425" cy="952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1.9pt;margin-top: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8:00Z</dcterms:created>
  <dc:creator>Admin</dc:creator>
  <dc:description/>
  <cp:keywords/>
  <dc:language>en-US</dc:language>
  <cp:lastModifiedBy>dlc</cp:lastModifiedBy>
  <cp:lastPrinted>2021-11-05T22:27:00Z</cp:lastPrinted>
  <dcterms:modified xsi:type="dcterms:W3CDTF">2021-11-05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