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ẢNG PHÂN CÔNG TRỰC TRƯỜNG, LỚP PHÒNG, CHỐNG COVID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kèm theo Phương án số ngày 09 tháng 02 năm 2022 của Hiệu trưởng Trường TH&amp;THCS Bình Chương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9"/>
        <w:gridCol w:w="2402"/>
        <w:gridCol w:w="1457"/>
        <w:gridCol w:w="1558"/>
        <w:gridCol w:w="3169"/>
      </w:tblGrid>
      <w:tr>
        <w:trPr>
          <w:tblHeader w:val="true"/>
          <w:trHeight w:val="34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8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vụ</w:t>
            </w:r>
          </w:p>
        </w:tc>
        <w:tc>
          <w:tcPr>
            <w:tcW w:w="3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iệm vụ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Văn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điểm Ngọc Trì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Thị Thu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n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điểm An Điềm 1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Hoàng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điểm An Điềm 2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trang thiết bị y tế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õ Thị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ễ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điểm Gò Sơn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ỳnh Thị Kim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ân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hợp, báo cáo F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ỗ Thị Thu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ậ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N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Xuân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N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Thị Yến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h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N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Thị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N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õ Thị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N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õ Thị Thu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N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ỳnh Thị Tiểu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ê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N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ò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N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Hà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N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õ Thị Thanh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N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i Thị Thanh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N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ạ Thị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ĩ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N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ỳnh Thị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ề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N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N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ê Thị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ề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N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ồ Thị Thu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y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ó tiết dạy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ào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N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Thị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N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anh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N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Nhật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N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Thị Ki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N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ỳnh Thị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ơn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N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ó tiết dạy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õ Thị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N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ạm Thị Mỹ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ảo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N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ôn Thị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ó tiết dạy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nh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o viên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ó tiết dạy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ũ Anh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ậ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ó tiết dạy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Thị Bích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h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ó tiết dạy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àn Thị Vân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ó tiết dạy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Quỳnh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a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ó tiết dạy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Minh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ề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o viên 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ó tiết dạy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õ Thị Thúy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ó tiết dạy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ỳnh Văn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ó tiết dạy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u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ằn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ó tiết dạy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i Sang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ó tiết dạy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ỳnh Thị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ải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ó tiết dạy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ần Trung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ấ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ó tiết dạy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Thùy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ng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ó tiết dạy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ụ trách lớp có tiết dạy</w:t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Ghi chú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V có tiết dạy tiết 1 đi trước tối thiểu 10 phút để kiểm tra, nhắc nhở học sinh.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VCN phân công mỗi buổi có 2 học sinh đi sơm để giám sát, nhắc nhở lớp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d0f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d0fe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01</Words>
  <Characters>2287</Characters>
  <CharactersWithSpaces>268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20:00Z</dcterms:created>
  <dc:creator>Admin</dc:creator>
  <dc:description/>
  <dc:language>en-US</dc:language>
  <cp:lastModifiedBy>Chương Hoàng</cp:lastModifiedBy>
  <dcterms:modified xsi:type="dcterms:W3CDTF">2022-02-10T01:22:00Z</dcterms:modified>
  <cp:revision>3</cp:revision>
  <dc:subject/>
  <dc:title>PHÒNG GD&amp;ĐT BÌNH S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